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财政支出项目绩效评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620"/>
        <w:ind w:left="0" w:firstLine="548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0"/>
        </w:rPr>
        <w:t>项目总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8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为加强体育产业发展专项资金的使用和管理，提高财政资金使用效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市体育局、市财政局联合拟定了《福州市体育产业发展资金使用管理暂行办法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市体育局、市财政局联合出台《福州市体育产业发展专项资金使用管理暂行办法实施细则》，详细规定了各类资助的申报范围、主体、分级依据、审核评定程序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根据《福州市体育产业发展专项资金使用管理暂行办法实施细则》开始组织福州市体育产业专项资金申报，开展审核评定工作，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内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未支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何峰</dc:creator>
  <dc:description/>
  <dc:language>en-US</dc:language>
  <cp:lastModifiedBy>Administrator</cp:lastModifiedBy>
  <cp:lastPrinted>2018-08-22T17:16:00Z</cp:lastPrinted>
  <dcterms:modified xsi:type="dcterms:W3CDTF">2018-08-22T09:35:00Z</dcterms:modified>
  <cp:revision>41</cp:revision>
  <dc:subject/>
  <dc:title>福州市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